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</w:tr>
      <w:tr>
        <w:trPr>
          <w:trHeight w:val="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едагогическом совете в дошкольном образовательном учрежд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дагогический совет является постоянно действующим органом самоуправления дошкольного образовательного учреждения (далее – ДОУ) для рассмотрения основных вопросов организаци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став педагогического совета входят: заведующий ДОУ (как правило, в должности председателя), его заместители, педагоги, воспитатели, медицинский работник, педагог-психолог, председатель родительского комитета (с совещательным голосом) и другие руководители органов самоуправления ДОУ (с совещательными голосами), председатель учре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дагогический совет ДОУ действует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законодательства Российской Федерации в области образования, Типового положения о дошкольном образовательном учреждении, Устава ДОУ и настоящего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педагогического совета являются рекомендательными для педагогического коллектива ДОУ. Решения, утвержденные приказом по ДОУ, являются обязательными для испол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дачи и содержание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Главными задачами педагогического совета являют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деятельности педагогического коллектива ДОУ на совершенствование образовательного процесс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щей методической темы и ее содержания в деятельности ДОУ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остижениями педагогической науки и передовым педагогическим опытом и внедрение их в практическую деятельность ДОУ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по организаци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едагогический совет осуществляет следующие функци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утверждает планы работы образовательного учрежд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отчеты педагогических работников учреждения, доклады представителей организаций и учреждений, взаимодействующих в ДОУ по вопросам образования и воспитания детей, в т.ч. сообщения о проверке соблюдения санитарно-гигиенического режима ДОУ, об охране труда, здоровья и жизни воспитанников, информацию по другим вопросам образовательной деятельности ДОУ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формах организации образовательной деятельности с детьми (в т.ч. платных) по дополнительным образовательным программам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изменении образовательных программ (отдельных размеров, тем) о корректировке сроков освоения образовательных программ, об изучении дополнительных разделов и других образовательных пр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а и ответств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й совет имеет прав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на заседание педагогического совета представителей общественных организаций, учреждений, родителей (законных представителей) воспитанников. Необходимость их приглашения определяется председателем педагогического совета, учредителем (если это оговорено в договоре между учредителем и ДОУ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едагогический совет несет ответственность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лана рабо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Ф в области образования, о защите прав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, имеющих положительное экспертное заключен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рганизация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й совет ДОУ избирает из своего состава председателя и секретаря совета, которые работают на общественных нача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плана работы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как правило, один раз в квартал в соответствии с планом работы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2/3 его членов (если процесс голосования не оговорен специальным положением)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заведующий ДОУ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ведующий ДОУ в случае несогласия с решением педагогического совета приостанавливает выполнение решения и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Докумен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ДОУ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умерация протоколов ведется от начала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нига протоколов педагогического совета ДОУ входит в номенклатуру дел, хранится постоянно в учреждении и передается по ак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нига протоколов педагогического совета пронумеровывается постранично, прошнуровывается, скрепляется подписью руководителя и печатью ДО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44:00Z</dcterms:created>
  <dc:creator>esoklakova</dc:creator>
  <dc:description/>
  <cp:keywords/>
  <dc:language>en-US</dc:language>
  <cp:lastModifiedBy>tagureeva</cp:lastModifiedBy>
  <dcterms:modified xsi:type="dcterms:W3CDTF">2012-08-03T11:53:00Z</dcterms:modified>
  <cp:revision>8</cp:revision>
  <dc:subject/>
  <dc:title/>
</cp:coreProperties>
</file>