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Articleseparator"/>
          <w:rFonts w:eastAsia="Arial"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ая 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панский детский са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еремок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А.Родина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  <w:szCs w:val="36"/>
        </w:rPr>
        <w:t>Перспективный  план  работы  МДОУ    Купанского детского сада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«Профилактика детского дорожно-транспортного  травматизма, воспитание  навыков  безопасного поведения на   улицах   и дорогах»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8"/>
        <w:gridCol w:w="2112"/>
        <w:gridCol w:w="7"/>
        <w:gridCol w:w="26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</w:t>
            </w:r>
            <w:r>
              <w:rPr>
                <w:i/>
                <w:sz w:val="32"/>
                <w:szCs w:val="32"/>
              </w:rPr>
              <w:t xml:space="preserve">Мероприят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формление уголков для родителей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е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ление  планов   работы   по ПДД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предметно-развивающей среды в группах по обучению ПДД.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етодическая   работа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воспит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рганизация работы с детьми по безопасност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по предупреждению детского дорожно-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 работы по ознакомлению детей дошкольного возраста с правилам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местная деятельность ДОУ и семьи по вопросам обучения дошкольников правилам дорожного движения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 по ПДД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тодической литературы по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лядного и демонстрационного материала для обуче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  работы с детьми  по  ПД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Работа с детьми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групп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 по  ПД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чтение литературы, рассматривание иллюстра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 год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мотр  фильма  «Правила  дорожного движения»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>
          <w:trHeight w:val="1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  в группа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Вдоль по улице идем», « Происшествие на дорогах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анию воспит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Работа  с родителям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для родител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 с родителям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емейных рисунков по безопасности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безопасное движение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передвижка «Направо или налево», « Правильная дорога домой или в детский сад», « Во дворе», « Особенности повед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– обращение «Безопасность детей – забота родителей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ветоотражающие элементы на одежде детей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для взрослых и детей, участвующих в дорожном движении вместе»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« Ребенок на дороге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РАЗВЛЕЧЕНИЯ  В  ДОУ</w:t>
            </w:r>
          </w:p>
          <w:p>
            <w:pPr>
              <w:pStyle w:val="Normal"/>
              <w:ind w:left="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по ПДД «В гостях у Светофорч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 по ПДД «Осторожно, Пешеход!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p>
      <w:pPr>
        <w:pStyle w:val="Normal"/>
        <w:rPr>
          <w:vanish/>
          <w:color w:val="000000"/>
          <w:sz w:val="32"/>
          <w:szCs w:val="32"/>
        </w:rPr>
      </w:pPr>
      <w:r>
        <w:rPr>
          <w:vanish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7:00Z</dcterms:created>
  <dc:creator>Admin</dc:creator>
  <dc:description/>
  <dc:language>en-US</dc:language>
  <cp:lastModifiedBy/>
  <cp:lastPrinted>2016-03-17T15:35:00Z</cp:lastPrinted>
  <dcterms:modified xsi:type="dcterms:W3CDTF">2019-04-03T12:10:00Z</dcterms:modified>
  <cp:revision>5</cp:revision>
  <dc:subject/>
  <dc:title>ПЛАН РАБОТЫ ДОУ ПО ОБУЧЕНИЮ ДЕТЕЙ ПРАВИЛАМ ДОРОЖНОГО ДВИЖЕНИЯ</dc:title>
</cp:coreProperties>
</file>